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3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ело №5-</w:t>
      </w:r>
      <w:r>
        <w:rPr>
          <w:b w:val="false"/>
          <w:bCs/>
          <w:sz w:val="28"/>
          <w:szCs w:val="28"/>
          <w:lang w:val="ru-RU"/>
        </w:rPr>
        <w:t>312</w:t>
      </w:r>
      <w:r>
        <w:rPr>
          <w:b w:val="false"/>
          <w:bCs/>
          <w:sz w:val="28"/>
          <w:szCs w:val="28"/>
        </w:rPr>
        <w:t>-110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>/202</w:t>
      </w:r>
      <w:r>
        <w:rPr>
          <w:b w:val="false"/>
          <w:bCs/>
          <w:sz w:val="28"/>
          <w:szCs w:val="28"/>
          <w:lang w:val="ru-RU"/>
        </w:rPr>
        <w:t>5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172" w:leader="none"/>
          <w:tab w:val="right" w:pos="96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94-36</w:t>
      </w:r>
    </w:p>
    <w:p>
      <w:pPr>
        <w:pStyle w:val="Heading"/>
        <w:tabs>
          <w:tab w:val="clear" w:pos="708"/>
          <w:tab w:val="right" w:pos="9353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172" w:leader="none"/>
          <w:tab w:val="right" w:pos="963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5-312-11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6 мая 2025 года</w:t>
        <w:tab/>
        <w:tab/>
        <w:tab/>
        <w:tab/>
        <w:tab/>
        <w:tab/>
        <w:tab/>
        <w:t xml:space="preserve">   </w:t>
        <w:tab/>
        <w:t>г. Советский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7.17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1985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В., * года рождения, уроженца *, зарегистрированного по адресу: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живающего по адресу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 И.В., являясь должником по исполнительному производству о взыскании алиментов и ознакомившись с постановлением о временном ограничении на пользование должником специальным правом в виде права управления транспортным средством, будучи предупрежденным об административной ответственности, предусмотренной ст. 17.17 Кодекса Российской Федерации об административных правонарушениях, 21</w:t>
      </w:r>
      <w:r>
        <w:rPr>
          <w:color w:val="000000"/>
          <w:sz w:val="28"/>
          <w:szCs w:val="28"/>
        </w:rPr>
        <w:t xml:space="preserve"> апреля 2025 года в 14 часов 40 минут на *</w:t>
      </w:r>
      <w:r>
        <w:rPr>
          <w:sz w:val="28"/>
          <w:szCs w:val="28"/>
        </w:rPr>
        <w:t xml:space="preserve"> управлял автомобилем марки </w:t>
      </w:r>
      <w:r>
        <w:rPr>
          <w:color w:val="000000"/>
          <w:sz w:val="28"/>
          <w:szCs w:val="28"/>
        </w:rPr>
        <w:t>«*», государственный регистрационный знак *</w:t>
      </w:r>
      <w:r>
        <w:rPr>
          <w:sz w:val="28"/>
          <w:szCs w:val="28"/>
        </w:rPr>
        <w:t>, нарушив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, то есть совершил административное правонарушение, предусмотренное ст. 17.1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Смирнов И.В. не явился, о месте и времени рассмотрения дела извещен надлежащим образом, что подтверждается телефонограммой, </w:t>
      </w:r>
      <w:r>
        <w:rPr>
          <w:sz w:val="28"/>
          <w:szCs w:val="28"/>
        </w:rPr>
        <w:t xml:space="preserve">имеющейся в материалах дела, 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</w:t>
      </w:r>
      <w:r>
        <w:rPr>
          <w:color w:val="000000"/>
          <w:sz w:val="28"/>
          <w:szCs w:val="28"/>
        </w:rPr>
        <w:t>Смирн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следовав </w:t>
      </w:r>
      <w:r>
        <w:rPr>
          <w:bCs/>
          <w:sz w:val="28"/>
          <w:szCs w:val="28"/>
        </w:rPr>
        <w:t xml:space="preserve">представленные </w:t>
      </w:r>
      <w:r>
        <w:rPr>
          <w:bCs/>
          <w:sz w:val="28"/>
          <w:szCs w:val="28"/>
          <w:lang w:val="en-US"/>
        </w:rPr>
        <w:t>материалы дел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.17 Кодекса Российской Федерации об административных правонарушениях административно-противоправным и наказуемым признается нарушение должником установленног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6067/33fbdeab2423f9b8553d141c589dacd6c20c93f8/" \l "dst4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 исполнительном производстве временного ограничения на пользование специальным правом в виде права управления транспортным сред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67.1 Федерального закона от 2 октября 2007 г. N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Смирнова И.В.,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6 ХМ №670301 от 23 апреля 2025 года, составленным в соответствии с требованиями ст. 28.2 Кодекса Российской Федерации об административных правонарушениях, из которого следует, что 21</w:t>
      </w:r>
      <w:r>
        <w:rPr>
          <w:color w:val="000000"/>
          <w:sz w:val="28"/>
          <w:szCs w:val="28"/>
        </w:rPr>
        <w:t xml:space="preserve"> апреля 2025 года в 14 часов 40 минут на *</w:t>
      </w:r>
      <w:r>
        <w:rPr>
          <w:sz w:val="28"/>
          <w:szCs w:val="28"/>
        </w:rPr>
        <w:t xml:space="preserve"> Смирнов И.В. управлял автомобилем марки </w:t>
      </w:r>
      <w:r>
        <w:rPr>
          <w:color w:val="000000"/>
          <w:sz w:val="28"/>
          <w:szCs w:val="28"/>
        </w:rPr>
        <w:t>«*», 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рушив установленное в соответствии с законом об исполнительном производстве временное ограничение на пользование специальным правом в виде права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судебного пристава-исполнителя от 21 ноября 2022 года о временном ограничении на пользование должником специальным правом, которым должник Смирнов И.В. ограничен в пользовании специальным правом в виде права управления транспортными средствами. С постановлением Смирнов И.В. ознакомлен 21 ноября 2022 года, копия указанного постановления последнему вручена, что подтверждается подписью Смирнова И.В. в постанов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остановления судебного пристава-исполнителя от 22 апреля 2025 года об отмене постановления об ограничении специальных прав должника в части водительского удостоверения, которым ограничения в пользовании специальным правом в виде права управления транспортными средствами сняты с должника Смирнова И.В. лишь 22 апреля 2025 года, то есть после факта управления им транспортным сред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Смирнов И.В. имеет водительское удостоверение со сроком действия до 01 ноябр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18810086230002013109 от 21 апреля 2025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подтверждается факт управления Смирновым И.В. транспортным средством автомобилем марки </w:t>
      </w:r>
      <w:r>
        <w:rPr>
          <w:color w:val="000000"/>
          <w:sz w:val="28"/>
          <w:szCs w:val="28"/>
        </w:rPr>
        <w:t>«*», государственный регистрационный знак *</w:t>
      </w:r>
      <w:r>
        <w:rPr>
          <w:sz w:val="28"/>
          <w:szCs w:val="28"/>
        </w:rPr>
        <w:t>, 21</w:t>
      </w:r>
      <w:r>
        <w:rPr>
          <w:color w:val="000000"/>
          <w:sz w:val="28"/>
          <w:szCs w:val="28"/>
        </w:rPr>
        <w:t xml:space="preserve"> апреля 2025 года в 14 часов 40 минут на *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таких обстоятельствах, мировой судья находит вину Смирнова И.В.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ленной, и квалифицирует его действия по ст. 17.17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ушение</w:t>
      </w:r>
      <w:r>
        <w:rPr>
          <w:color w:val="000000"/>
          <w:sz w:val="28"/>
          <w:szCs w:val="28"/>
          <w:shd w:fill="FFFFFF" w:val="clear"/>
        </w:rPr>
        <w:t xml:space="preserve"> должником установленного в соответствии с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6067/33fbdeab2423f9b8553d141c589dacd6c20c93f8/" \l "dst49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исполнительном производстве временного ограничения на пользование специальным правом в виде права управления транспортным средством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мирнову И.В., наказание в виде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 w:eastAsia="ru-RU"/>
        </w:rPr>
        <w:t xml:space="preserve"> ст.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en-US" w:eastAsia="ru-RU"/>
        </w:rPr>
        <w:t>29.</w:t>
      </w:r>
      <w:r>
        <w:rPr>
          <w:sz w:val="28"/>
          <w:szCs w:val="28"/>
        </w:rPr>
        <w:t>9-29.11 Кодекса Российской Федерации об административных правонарушениях</w:t>
      </w:r>
      <w:r>
        <w:rPr>
          <w:sz w:val="28"/>
          <w:szCs w:val="28"/>
          <w:lang w:val="en-US" w:eastAsia="ru-RU"/>
        </w:rPr>
        <w:t>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мирнова И.В. виновным в совершении административного правонарушения, предусмотренного ст. 17.1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1 (один) меся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тдел 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         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/>
  </w:style>
  <w:style w:type="character" w:styleId="Style14">
    <w:name w:val="Заголовок Знак"/>
    <w:qFormat/>
    <w:rPr>
      <w:b/>
      <w:sz w:val="24"/>
      <w:lang w:val="en-US" w:eastAsia="ar-SA"/>
    </w:rPr>
  </w:style>
  <w:style w:type="character" w:styleId="21">
    <w:name w:val="Основной текст 2 Знак"/>
    <w:qFormat/>
    <w:rPr>
      <w:lang w:val="en-US" w:eastAsia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780"/>
      <w:jc w:val="both"/>
    </w:pPr>
    <w:rPr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